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5110"/>
        <w:gridCol w:w="2336"/>
      </w:tblGrid>
      <w:tr>
        <w:trPr>
          <w:trHeight w:val="867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EFEITURA MUNICIPAL DE CHARRUA/RS</w:t>
            </w:r>
          </w:p>
        </w:tc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tulododocumento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ções para Licenciamento de atividades de</w:t>
            </w:r>
          </w:p>
          <w:p>
            <w:pPr>
              <w:pStyle w:val="CabealhoTituloPricinpalfontemeno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QUACULTURA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MA</w:t>
            </w:r>
          </w:p>
        </w:tc>
      </w:tr>
    </w:tbl>
    <w:p>
      <w:pPr>
        <w:pStyle w:val="Heading5"/>
        <w:pBdr>
          <w:left w:val="nil"/>
          <w:right w:val="nil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QUERIMENTO PARA ABERTURA DE PROCESSO ADMINIST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, de CPF/CNPJ nº _____________________ requer anál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para a atividade de 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</w:rPr>
        <w:t>(Identificação da Atividade de Aquacultura a ser licenci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Charrua/RS, ______ de _______________________ de 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legí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C/CPF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006"/>
        <w:gridCol w:w="2235"/>
      </w:tblGrid>
      <w:tr>
        <w:trPr>
          <w:trHeight w:val="869" w:hRule="atLeast"/>
          <w:cantSplit w:val="true"/>
        </w:trPr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EFEITURA MUNICIPAL DE CHARRUA/RS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abealhoTtulododocumento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ções para Licenciamento de atividades de</w:t>
            </w:r>
          </w:p>
          <w:p>
            <w:pPr>
              <w:pStyle w:val="CabealhoTituloPricinpalfontemeno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QUACULTUR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  <w:sz w:val="20"/>
        </w:rPr>
      </w:pPr>
      <w:r>
        <w:rPr>
          <w:rFonts w:cs="Arial Narrow" w:ascii="Arial Narrow" w:hAnsi="Arial Narrow"/>
          <w:b/>
          <w:caps/>
          <w:color w:val="000000"/>
          <w:sz w:val="20"/>
        </w:rPr>
      </w:r>
    </w:p>
    <w:p>
      <w:pPr>
        <w:pStyle w:val="ItemTituloNivel1"/>
        <w:spacing w:lineRule="auto" w:line="240"/>
        <w:rPr/>
      </w:pPr>
      <w:r>
        <w:rPr>
          <w:rFonts w:cs="Arial Narrow" w:ascii="Arial Narrow" w:hAnsi="Arial Narrow"/>
          <w:color w:val="000000"/>
          <w:sz w:val="20"/>
        </w:rPr>
        <w:t>1</w:t>
      </w:r>
      <w:r>
        <w:rPr/>
        <w:t>. IDENTIFICAÇÃO DO EMPREENDEDO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40"/>
        <w:gridCol w:w="443"/>
        <w:gridCol w:w="443"/>
        <w:gridCol w:w="590"/>
        <w:gridCol w:w="1775"/>
        <w:gridCol w:w="297"/>
        <w:gridCol w:w="2576"/>
      </w:tblGrid>
      <w:tr>
        <w:trPr/>
        <w:tc>
          <w:tcPr>
            <w:tcW w:w="963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/ RAZÃO SOCIAL *: </w:t>
            </w:r>
          </w:p>
        </w:tc>
      </w:tr>
      <w:tr>
        <w:trPr/>
        <w:tc>
          <w:tcPr>
            <w:tcW w:w="70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nd.: Rua/Av *: 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3513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*: (      ) </w:t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 *: (      ) </w:t>
            </w:r>
          </w:p>
        </w:tc>
        <w:tc>
          <w:tcPr>
            <w:tcW w:w="287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/>
        <w:tc>
          <w:tcPr>
            <w:tcW w:w="4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NPJ (CGC/MF n.º) *: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CGC/TE n.° *: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70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d. P/ correspondência: rua / av *: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6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to - Nome *: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95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p/ contato*: (      ) 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63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azão social anterior: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ItemTituloNivel1"/>
        <w:tabs>
          <w:tab w:val="clear" w:pos="397"/>
        </w:tabs>
        <w:spacing w:lineRule="auto" w:line="240"/>
        <w:ind w:left="0" w:hanging="0"/>
        <w:rPr/>
      </w:pPr>
      <w:r>
        <w:rPr/>
        <w:t>2. IDENTIFICAÇÃO DA ATIVIDADE/ EMPREENDIMEN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25"/>
      </w:tblGrid>
      <w:tr>
        <w:trPr>
          <w:trHeight w:val="311" w:hRule="atLeast"/>
          <w:cantSplit w:val="true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a propriedade: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idade (Linha, Picada, etc.)*: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rito*: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*: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Acesso: (descrever como chegar à propriedade/</w:t>
            </w:r>
            <w:r>
              <w:rPr>
                <w:rFonts w:cs="Arial Narrow" w:ascii="Arial Narrow" w:hAnsi="Arial Narrow"/>
              </w:rPr>
              <w:t xml:space="preserve">empreendimento, partindo da sede do município e </w:t>
            </w:r>
            <w:r>
              <w:rPr>
                <w:rFonts w:cs="Arial Narrow" w:ascii="Arial Narrow" w:hAnsi="Arial Narrow"/>
                <w:spacing w:val="-6"/>
              </w:rPr>
              <w:t>indicando ponto(s) de referência mais próximos ao</w:t>
            </w:r>
            <w:r>
              <w:rPr>
                <w:rFonts w:cs="Arial Narrow" w:ascii="Arial Narrow" w:hAnsi="Arial Narrow"/>
              </w:rPr>
              <w:t xml:space="preserve"> empreendimento</w:t>
            </w:r>
            <w:r>
              <w:rPr>
                <w:rFonts w:cs="Arial Narrow" w:ascii="Arial Narrow" w:hAnsi="Arial Narrow"/>
                <w:color w:val="000000"/>
              </w:rPr>
              <w:t>) – Pode ser anexada imagem do Google Earth com trajeto indicativo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5"/>
        <w:gridCol w:w="336"/>
        <w:gridCol w:w="335"/>
        <w:gridCol w:w="336"/>
        <w:gridCol w:w="335"/>
        <w:gridCol w:w="336"/>
        <w:gridCol w:w="335"/>
        <w:gridCol w:w="335"/>
        <w:gridCol w:w="336"/>
        <w:gridCol w:w="293"/>
        <w:gridCol w:w="40"/>
        <w:gridCol w:w="336"/>
        <w:gridCol w:w="999"/>
        <w:gridCol w:w="325"/>
        <w:gridCol w:w="325"/>
        <w:gridCol w:w="172"/>
        <w:gridCol w:w="153"/>
        <w:gridCol w:w="325"/>
        <w:gridCol w:w="325"/>
        <w:gridCol w:w="326"/>
        <w:gridCol w:w="325"/>
        <w:gridCol w:w="325"/>
        <w:gridCol w:w="326"/>
        <w:gridCol w:w="325"/>
        <w:gridCol w:w="873"/>
      </w:tblGrid>
      <w:tr>
        <w:trPr>
          <w:cantSplit w:val="true"/>
        </w:trPr>
        <w:tc>
          <w:tcPr>
            <w:tcW w:w="963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no Sistema Geodésico, SIRGAS2000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º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ong. (</w:t>
            </w:r>
            <w:r>
              <w:rPr>
                <w:rFonts w:cs="Arial Narrow" w:ascii="Arial Narrow" w:hAnsi="Arial Narrow"/>
                <w:sz w:val="20"/>
              </w:rPr>
              <w:t>º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:</w:t>
            </w:r>
          </w:p>
        </w:tc>
      </w:tr>
      <w:tr>
        <w:trPr>
          <w:trHeight w:val="386" w:hRule="atLeast"/>
          <w:cantSplit w:val="true"/>
        </w:trPr>
        <w:tc>
          <w:tcPr>
            <w:tcW w:w="63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Telefone: (      )</w:t>
            </w:r>
          </w:p>
        </w:tc>
      </w:tr>
      <w:tr>
        <w:trPr>
          <w:trHeight w:val="386" w:hRule="atLeast"/>
          <w:cantSplit w:val="true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6"/>
        </w:rPr>
        <w:t>Lat: Latitude; Long: Longitud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tabs>
          <w:tab w:val="clear" w:pos="397"/>
          <w:tab w:val="left" w:pos="1684" w:leader="none"/>
        </w:tabs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. MOTIVO DO ENCAMINHAMENTO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03"/>
      </w:tblGrid>
      <w:tr>
        <w:trPr>
          <w:trHeight w:val="1050" w:hRule="atLeast"/>
          <w:cantSplit w:val="true"/>
        </w:trPr>
        <w:tc>
          <w:tcPr>
            <w:tcW w:w="50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de documento solicitado: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Licença Prévia 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icença de Instalação - nº da licença anterior: _____________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icença de Operação - nº da licença anterior: _____________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ind w:firstLine="293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DadosAutoPreenchimento"/>
              <w:ind w:firstLine="293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rimeira solicitação deste tipo de documento </w:t>
            </w:r>
          </w:p>
          <w:p>
            <w:pPr>
              <w:pStyle w:val="Normal"/>
              <w:ind w:firstLine="293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 xml:space="preserve">Solicitação de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Renovação</w:t>
            </w:r>
          </w:p>
        </w:tc>
      </w:tr>
      <w:tr>
        <w:trPr>
          <w:trHeight w:val="690" w:hRule="atLeast"/>
          <w:cantSplit w:val="true"/>
        </w:trPr>
        <w:tc>
          <w:tcPr>
            <w:tcW w:w="50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6"/>
                <w:szCs w:val="6"/>
              </w:rPr>
            </w:pPr>
            <w:r>
              <w:rPr>
                <w:rFonts w:cs="Arial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ocesso de licenciamento ambiental anterior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20"/>
              </w:rPr>
              <w:t>Nº _ _ _ _ _ _- 0567/ _ _-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</w:rPr>
        <w:t>4. LOCALIZAÇÃO EM RELAÇÃO À UNIDADE GEOGRÁFICA REFERENCIAL (UGR)</w:t>
      </w:r>
    </w:p>
    <w:p>
      <w:pPr>
        <w:pStyle w:val="Normal"/>
        <w:ind w:first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18"/>
          <w:szCs w:val="18"/>
        </w:rPr>
        <w:t>Considerar Portaria IBAMA Nº 145N/98 e Resolução do MMA Nº 32/2003.</w:t>
      </w:r>
    </w:p>
    <w:p>
      <w:pPr>
        <w:pStyle w:val="DadosAutoPreenchimen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UNIDADE DE ÁGUA DOCE</w:t>
      </w:r>
    </w:p>
    <w:p>
      <w:pPr>
        <w:pStyle w:val="DadosAutoPreenchimen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UNIDADE DE ÁGUAS ESTUARINAS/MARINHAS BRASILEIRAS – Litoral Sul</w:t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4.1. Sendo UGR de Água Doce, identifique-a:</w:t>
      </w:r>
    </w:p>
    <w:p>
      <w:pPr>
        <w:pStyle w:val="DadosAutoPreenchimen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Bacia do Leste – Região Hidrográfica Atlântico Sul</w:t>
      </w:r>
    </w:p>
    <w:p>
      <w:pPr>
        <w:pStyle w:val="DadosAutoPreenchimento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Bacia do Uruguai - Região Hidrográfica do Uruguai</w:t>
      </w:r>
    </w:p>
    <w:p>
      <w:pPr>
        <w:pStyle w:val="DadosAutoPreenchimento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5. BACIA HIDROGRÁFICA A QUE PERTENCE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nsultas no site da SEMA (www.sema.rs.gov.br), acessando </w:t>
      </w:r>
      <w:hyperlink r:id="rId2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Página Inicial</w:t>
        </w:r>
      </w:hyperlink>
      <w:r>
        <w:rPr>
          <w:rFonts w:cs="Arial Narrow" w:ascii="Arial Narrow" w:hAnsi="Arial Narrow"/>
          <w:sz w:val="18"/>
          <w:szCs w:val="18"/>
        </w:rPr>
        <w:t xml:space="preserve"> &gt;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Serviços e Informações</w:t>
        </w:r>
      </w:hyperlink>
      <w:r>
        <w:rPr>
          <w:rFonts w:cs="Arial Narrow" w:ascii="Arial Narrow" w:hAnsi="Arial Narrow"/>
          <w:sz w:val="18"/>
          <w:szCs w:val="18"/>
        </w:rPr>
        <w:t xml:space="preserve"> &gt;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Bacias Hidrográficas do RS</w:t>
        </w:r>
      </w:hyperlink>
      <w:r>
        <w:rPr>
          <w:rFonts w:cs="Arial Narrow" w:ascii="Arial Narrow" w:hAnsi="Arial Narrow"/>
          <w:sz w:val="18"/>
          <w:szCs w:val="18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1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REGIÃO HIDROGRÁFICA DO GUAÍB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REGIÃO HIDROGRÁFICA DO LITOR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</w:rPr>
              <w:t>REGIÃO HIDROGRÁFICA DO URUGUAI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Gravataí – G1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dos Sinos – G 2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Caí – G 30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 xml:space="preserve">Bacia Hidrográfica do Rio Taquari-Antas – </w:t>
            </w:r>
            <w:r>
              <w:rPr>
                <w:rFonts w:cs="Arial Narrow" w:ascii="Arial Narrow" w:hAnsi="Arial Narrow"/>
                <w:bCs/>
                <w:spacing w:val="-14"/>
                <w:sz w:val="18"/>
                <w:szCs w:val="18"/>
              </w:rPr>
              <w:t>G 4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Alto Jacuí – G 50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s Rios Vacacaí - Vacacaí Mirim – G 6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Baixo Jacuí– G 7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Lago Guaíba – G 8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Pardo – G 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Tramandaí – L 1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Litoral Médio – L 2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Camaquã – L 3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Mirim-São Gonçalo – L 4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Mampituba – L 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4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s Rios Apuaê-Inhandava - U 1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Passo Fundo - U 2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s Rios Turvo - Santa Rosa - Santo Cristo - U 3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Piratinim - U 4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Ibicuí - U 5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Quarai - U 6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Santa Maria - U 7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pacing w:val="-14"/>
                <w:sz w:val="20"/>
              </w:rPr>
            </w:pPr>
            <w:r>
              <w:rPr>
                <w:rFonts w:cs="Arial Narrow" w:ascii="Arial Narrow" w:hAnsi="Arial Narrow"/>
                <w:bCs/>
                <w:spacing w:val="-14"/>
                <w:sz w:val="20"/>
              </w:rPr>
              <w:t>Bacia Hidrográfica do Rio da Várzea - U 100</w:t>
            </w:r>
          </w:p>
        </w:tc>
      </w:tr>
    </w:tbl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6. PROPRIEDADE</w:t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Cs/>
          <w:color w:val="000000"/>
          <w:sz w:val="20"/>
          <w:u w:val="single"/>
        </w:rPr>
      </w:pPr>
      <w:r>
        <w:rPr>
          <w:rFonts w:cs="Arial Narrow" w:ascii="Arial Narrow" w:hAnsi="Arial Narrow"/>
          <w:bCs/>
          <w:color w:val="000000"/>
          <w:sz w:val="20"/>
        </w:rPr>
        <w:t>6.1. Área total da propriedade: ________ hectares.</w:t>
      </w:r>
    </w:p>
    <w:p>
      <w:pPr>
        <w:pStyle w:val="DadosAutoPreenchimento"/>
        <w:rPr>
          <w:rFonts w:ascii="Arial Narrow" w:hAnsi="Arial Narrow" w:cs="Arial Narrow"/>
          <w:b/>
          <w:b/>
          <w:bCs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u w:val="single"/>
        </w:rPr>
      </w:r>
    </w:p>
    <w:p>
      <w:pPr>
        <w:pStyle w:val="DadosAutoPreenchimento"/>
        <w:rPr/>
      </w:pPr>
      <w:r>
        <w:rPr>
          <w:rFonts w:cs="Arial Narrow" w:ascii="Arial Narrow" w:hAnsi="Arial Narrow"/>
          <w:bCs/>
          <w:color w:val="000000"/>
        </w:rPr>
        <w:t>6.2. Situação legal do empreendedor em relação à propriedade:</w:t>
      </w:r>
    </w:p>
    <w:p>
      <w:pPr>
        <w:pStyle w:val="DadosAutoPreenchimento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Proprietário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br w:type="column"/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Arrendatário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br w:type="column"/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Parceiro    </w:t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sz w:val="20"/>
        </w:rPr>
      </w:pPr>
      <w:r>
        <w:br w:type="column"/>
      </w: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Outros (especificar): </w:t>
      </w:r>
      <w:r>
        <w:rPr>
          <w:rFonts w:cs="Arial Narrow" w:ascii="Arial Narrow" w:hAnsi="Arial Narrow"/>
          <w:sz w:val="20"/>
        </w:rPr>
        <w:t>_____________________</w:t>
      </w:r>
    </w:p>
    <w:p>
      <w:pPr>
        <w:sectPr>
          <w:type w:val="continuous"/>
          <w:pgSz w:w="11906" w:h="16838"/>
          <w:pgMar w:left="1418" w:right="851" w:gutter="0" w:header="0" w:top="1134" w:footer="851" w:bottom="907"/>
          <w:cols w:num="4" w:equalWidth="false" w:sep="false">
            <w:col w:w="1701" w:space="284"/>
            <w:col w:w="1701" w:space="284"/>
            <w:col w:w="1701" w:space="284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7. SISTEMA PRODUTIVO</w:t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Subtitulos"/>
        <w:spacing w:before="0" w:after="0"/>
        <w:outlineLvl w:val="9"/>
        <w:rPr/>
      </w:pPr>
      <w:r>
        <w:rPr>
          <w:rFonts w:cs="Arial Narrow" w:ascii="Arial Narrow" w:hAnsi="Arial Narrow"/>
          <w:bCs/>
          <w:sz w:val="20"/>
        </w:rPr>
        <w:t>7.1. Área total do projeto de aquacultura</w:t>
      </w:r>
      <w:r>
        <w:rPr>
          <w:rFonts w:cs="Arial Narrow" w:ascii="Arial Narrow" w:hAnsi="Arial Narrow"/>
          <w:bCs/>
          <w:color w:val="000000"/>
          <w:sz w:val="20"/>
        </w:rPr>
        <w:t>: ________ hectares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34"/>
        <w:gridCol w:w="32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2. Atividade(s) específica(s):</w:t>
            </w:r>
          </w:p>
          <w:p>
            <w:pPr>
              <w:pStyle w:val="TextoexplicativodeSubttulo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Piscicultur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Rani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arcinocu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lgicultura</w:t>
            </w:r>
          </w:p>
          <w:p>
            <w:pPr>
              <w:pStyle w:val="Subtitulos"/>
              <w:spacing w:lineRule="exact" w:line="240" w:before="0" w:after="0"/>
              <w:outlineLvl w:val="9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utra(s)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</w:rPr>
              <w:t>indicar/descrever)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____________________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____________________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____________________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3. Forma de cultivo/criação: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TextoexplicativodeSubttulo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Sistema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Extensivo</w:t>
            </w:r>
          </w:p>
          <w:p>
            <w:pPr>
              <w:pStyle w:val="TextoexplicativodeSubttulo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Sistema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Semi-intensivo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Sistema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</w:rPr>
              <w:t>ntensivo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.4. Objetivos da atividade: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ubsistência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Comercialização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Pesca esportiva 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esquisa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Repovoamento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Ornamental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levinagem</w:t>
            </w:r>
          </w:p>
          <w:p>
            <w:pPr>
              <w:pStyle w:val="Subtitulos"/>
              <w:spacing w:lineRule="exact" w:line="240" w:before="0" w:after="0"/>
              <w:outlineLvl w:val="9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utros (indicar/descrever)</w:t>
            </w:r>
          </w:p>
          <w:p>
            <w:pPr>
              <w:pStyle w:val="Subtitulos"/>
              <w:spacing w:lineRule="exact" w:line="240" w:before="0" w:after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____________________</w:t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5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Estruturas de cultivo/criação</w:t>
      </w:r>
    </w:p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sz w:val="20"/>
          <w:highlight w:val="yellow"/>
        </w:rPr>
      </w:pPr>
      <w:r>
        <w:rPr>
          <w:rFonts w:cs="Arial Narrow" w:ascii="Arial Narrow" w:hAnsi="Arial Narrow"/>
          <w:b/>
          <w:sz w:val="20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01"/>
        <w:gridCol w:w="1119"/>
        <w:gridCol w:w="1440"/>
        <w:gridCol w:w="1440"/>
        <w:gridCol w:w="1620"/>
        <w:gridCol w:w="926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ipo de Dispositi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Área individual (m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olume útil individual (m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aior profundidade (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0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Área total (m²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nque escavado ou edificado (sol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nque de alvenaria/concr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anque de fibra de vid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anque de geomembran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cia de sedimenta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aboratório de alevinag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utros (descrever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8. PRODUÇÃO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b/>
          <w:color w:val="000000"/>
          <w:sz w:val="20"/>
        </w:rPr>
        <w:t>8</w:t>
      </w:r>
      <w:r>
        <w:rPr/>
        <w:t>.1. Finalidad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1"/>
      </w:tblGrid>
      <w:tr>
        <w:trPr/>
        <w:tc>
          <w:tcPr>
            <w:tcW w:w="3213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Engorda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Produção de alevinos </w:t>
            </w:r>
          </w:p>
        </w:tc>
        <w:tc>
          <w:tcPr>
            <w:tcW w:w="3213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Produção de matrizes 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rodução de Girinos</w:t>
            </w:r>
          </w:p>
        </w:tc>
        <w:tc>
          <w:tcPr>
            <w:tcW w:w="3211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rodução de larvas ou post-larvas</w:t>
            </w:r>
          </w:p>
          <w:p>
            <w:pPr>
              <w:pStyle w:val="SubItem4Nivel3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Outra(s): ____________________</w:t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8.2. Informações específicas por espécie(s)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05"/>
        <w:gridCol w:w="666"/>
        <w:gridCol w:w="737"/>
        <w:gridCol w:w="1085"/>
        <w:gridCol w:w="1044"/>
        <w:gridCol w:w="1047"/>
        <w:gridCol w:w="1040"/>
      </w:tblGrid>
      <w:tr>
        <w:trPr>
          <w:trHeight w:val="46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spécie(s) utilizada(s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rigem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Densidade Populacional (indivíduos por área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Estimati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e produção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 por cicl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(kg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Taxa de Conversão alimentar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Número de ciclos de produção por an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Popul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Científic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at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xótica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*Havendo necessidade, acrescentar mais linhas à tabela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3. Situação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Este requerimento trata de LP e não há produção até o momento. 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>Este requerimento trata de LI antecedida por LP e não há produção até o momento.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Este requerimento trata de LO antecedida por LI e não há produção até o momento. 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360" w:hanging="36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  <w:sz w:val="20"/>
        </w:rPr>
        <w:t>E</w:t>
      </w:r>
      <w:r>
        <w:rPr>
          <w:rFonts w:cs="Arial Narrow" w:ascii="Arial Narrow" w:hAnsi="Arial Narrow"/>
          <w:sz w:val="20"/>
        </w:rPr>
        <w:t xml:space="preserve">ste requerimento trata de </w:t>
      </w:r>
      <w:r>
        <w:rPr>
          <w:rFonts w:cs="Arial Narrow" w:ascii="Arial Narrow" w:hAnsi="Arial Narrow"/>
          <w:b/>
          <w:sz w:val="20"/>
        </w:rPr>
        <w:t>renovação</w:t>
      </w:r>
      <w:r>
        <w:rPr>
          <w:rFonts w:cs="Arial Narrow" w:ascii="Arial Narrow" w:hAnsi="Arial Narrow"/>
          <w:sz w:val="20"/>
        </w:rPr>
        <w:t xml:space="preserve"> de LO do empreendimento, que já está em atividade desde ____/____/____ (indicar data de início das atividades no empreendimento).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360" w:hanging="36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  <w:sz w:val="20"/>
        </w:rPr>
        <w:t>E</w:t>
      </w:r>
      <w:r>
        <w:rPr>
          <w:rFonts w:cs="Arial Narrow" w:ascii="Arial Narrow" w:hAnsi="Arial Narrow"/>
          <w:sz w:val="20"/>
        </w:rPr>
        <w:t xml:space="preserve">ste requerimento trata de LO como primeiro documento licenciatório do empreendimento (LO sem LP/LI), objetivando </w:t>
      </w:r>
      <w:r>
        <w:rPr>
          <w:rFonts w:cs="Arial Narrow" w:ascii="Arial Narrow" w:hAnsi="Arial Narrow"/>
          <w:b/>
          <w:sz w:val="20"/>
        </w:rPr>
        <w:t>regularização</w:t>
      </w:r>
      <w:r>
        <w:rPr>
          <w:rFonts w:cs="Arial Narrow" w:ascii="Arial Narrow" w:hAnsi="Arial Narrow"/>
          <w:sz w:val="20"/>
        </w:rPr>
        <w:t xml:space="preserve"> das atividades iniciadas em ____/____/____ (indicar data de início das atividades no empreendimento).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Este requerimento trata de LP para ampliação da atividade no empreendimento. 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Este requerimento trata de LI para ampliação das atividades no empreendimento. </w:t>
      </w:r>
    </w:p>
    <w:p>
      <w:pPr>
        <w:pStyle w:val="SubItem4Nivel3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</w:rPr>
        <w:t xml:space="preserve">Outras situações não indicadas acima (neste caso, indicar/explicar): ______________________________________________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9. </w:t>
      </w:r>
      <w:r>
        <w:rPr>
          <w:rFonts w:cs="Arial Narrow" w:ascii="Arial Narrow" w:hAnsi="Arial Narrow"/>
          <w:b/>
          <w:bCs/>
          <w:sz w:val="20"/>
        </w:rPr>
        <w:t>ÁGUA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sz w:val="20"/>
        </w:rPr>
        <w:t>9.1 Sobre a origem da água utilizada na aquacultura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Superficial</w:t>
        <w:tab/>
        <w:tab/>
        <w:tab/>
        <w:tab/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  <w:sz w:val="20"/>
        </w:rPr>
        <w:t xml:space="preserve">Subterrânea </w:t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  <w:sz w:val="20"/>
        </w:rPr>
        <w:t xml:space="preserve">Pluvial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5"/>
        <w:gridCol w:w="359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1069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35"/>
        <w:gridCol w:w="9"/>
      </w:tblGrid>
      <w:tr>
        <w:trPr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/>
            </w:pPr>
            <w:r>
              <w:rPr>
                <w:rFonts w:cs="Arial Narrow" w:ascii="Arial Narrow" w:hAnsi="Arial Narrow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</w:rPr>
              <w:t>do ponto de captação</w:t>
            </w:r>
            <w:r>
              <w:rPr>
                <w:rFonts w:cs="Arial Narrow" w:ascii="Arial Narrow" w:hAnsi="Arial Narrow"/>
              </w:rPr>
              <w:t xml:space="preserve"> (Lat/Long) no Sistema Geodésico, SIRGAS2000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(Ф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9.2. Quanto aos usos da águ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Arial Narrow" w:hAnsi="Arial Narrow"/>
          <w:color w:val="000000"/>
          <w:sz w:val="20"/>
        </w:rPr>
        <w:t>A finalidade única da água captada é a aquacultur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Arial Narrow" w:hAnsi="Arial Narrow"/>
          <w:color w:val="000000"/>
          <w:sz w:val="20"/>
        </w:rPr>
        <w:t>A captação de água tem outras finalidades</w:t>
      </w:r>
      <w:r>
        <w:rPr>
          <w:rFonts w:cs="Arial Narrow" w:ascii="Arial Narrow" w:hAnsi="Arial Narrow"/>
          <w:color w:val="000000"/>
          <w:sz w:val="20"/>
        </w:rPr>
        <w:t>. Neste caso, identifique nas linhas a seguir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9.3. Sobre o destino da água servida (efluente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  <w:sz w:val="20"/>
        </w:rPr>
        <w:t>A água é utilizada em sistema de recirculação, sem lançamentos nos recursos hídricos naturais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Arial Narrow" w:hAnsi="Arial Narrow"/>
          <w:sz w:val="20"/>
        </w:rPr>
        <w:t xml:space="preserve">A água é devolvida ao ambiente natural após o uso na atividade produtiva </w:t>
      </w:r>
      <w:r>
        <w:rPr>
          <w:rFonts w:cs="Arial Narrow" w:ascii="Arial Narrow" w:hAnsi="Arial Narrow"/>
          <w:color w:val="000000"/>
          <w:sz w:val="20"/>
        </w:rPr>
        <w:t>(neste caso indicar as coordenadas geográficas a seguir)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5"/>
        <w:gridCol w:w="358"/>
        <w:gridCol w:w="358"/>
        <w:gridCol w:w="357"/>
        <w:gridCol w:w="358"/>
        <w:gridCol w:w="360"/>
        <w:gridCol w:w="360"/>
        <w:gridCol w:w="360"/>
        <w:gridCol w:w="360"/>
        <w:gridCol w:w="361"/>
        <w:gridCol w:w="361"/>
        <w:gridCol w:w="1070"/>
        <w:gridCol w:w="349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24"/>
        <w:gridCol w:w="12"/>
      </w:tblGrid>
      <w:tr>
        <w:trPr>
          <w:cantSplit w:val="true"/>
        </w:trPr>
        <w:tc>
          <w:tcPr>
            <w:tcW w:w="96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/>
            </w:pPr>
            <w:r>
              <w:rPr>
                <w:rFonts w:cs="Arial Narrow" w:ascii="Arial Narrow" w:hAnsi="Arial Narrow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</w:rPr>
              <w:t>do ponto de lançamento</w:t>
            </w:r>
            <w:r>
              <w:rPr>
                <w:rFonts w:cs="Arial Narrow" w:ascii="Arial Narrow" w:hAnsi="Arial Narrow"/>
              </w:rPr>
              <w:t xml:space="preserve"> (Lat/Long) no Sistema Geodésico, SIRGAS2000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(Ф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136"/>
        <w:gridCol w:w="1449"/>
        <w:gridCol w:w="252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 do recurso hídrico recep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zão (l/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ura (m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undidade (m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atadodocumento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ique os principais usos da água do recurso hídrico a partir do ponto de lançamento: 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-285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9.4. Quanto à ocorrência de captação de </w:t>
      </w:r>
      <w:r>
        <w:rPr>
          <w:rFonts w:cs="Arial Narrow" w:ascii="Arial Narrow" w:hAnsi="Arial Narrow"/>
          <w:b/>
          <w:color w:val="000000"/>
          <w:sz w:val="20"/>
        </w:rPr>
        <w:t>água para abastecimento público em área à jusante do empreendimento</w:t>
      </w:r>
      <w:r>
        <w:rPr>
          <w:rFonts w:cs="Arial Narrow" w:ascii="Arial Narrow" w:hAnsi="Arial Narrow"/>
          <w:b/>
          <w:bCs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Não, não ocorre até o momento. </w:t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 Narrow" w:ascii="Arial Narrow" w:hAnsi="Arial Narrow"/>
          <w:color w:val="000000"/>
          <w:sz w:val="20"/>
        </w:rPr>
        <w:t>Sim, ocorre (neste caso indicar as coordenadas geográficas a seguir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5"/>
        <w:gridCol w:w="359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1069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35"/>
        <w:gridCol w:w="9"/>
      </w:tblGrid>
      <w:tr>
        <w:trPr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</w:t>
            </w:r>
            <w:r>
              <w:rPr>
                <w:rFonts w:cs="Arial Narrow" w:ascii="Arial Narrow" w:hAnsi="Arial Narrow"/>
                <w:b/>
              </w:rPr>
              <w:t>do ponto de captação de água para abastecimento público</w:t>
            </w:r>
            <w:r>
              <w:rPr>
                <w:rFonts w:cs="Arial Narrow" w:ascii="Arial Narrow" w:hAnsi="Arial Narrow"/>
              </w:rPr>
              <w:t xml:space="preserve"> no Sistema Geodésico, SIRGAS2000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ind w:left="1134" w:hanging="113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(Ф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0. SOL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0.1. Tipo de solo predominante na região e na propriedade: 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11. COBERTURA VEGETAL DA PROPRIEDA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2307"/>
        <w:gridCol w:w="264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Ecossistem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Área (ha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% Área Total da propriedade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secundária em estágio inicial de regener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secundária em estágio médio de regener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secundária em estágio avançado de regener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primá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mpos nativ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nhados (áreas úmida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rpos de água (naturais e artificiai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Áreas de Preservação Perman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b-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o agropecuá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utros usos. Especificar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b-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SubItem7Nivel2"/>
        <w:spacing w:before="40" w:after="40"/>
        <w:ind w:left="0" w:hanging="0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SubItem7Nivel2"/>
        <w:spacing w:before="40" w:after="40"/>
        <w:ind w:left="0" w:hanging="0"/>
        <w:rPr/>
      </w:pPr>
      <w:r>
        <w:rPr>
          <w:rFonts w:cs="Arial Narrow" w:ascii="Arial Narrow" w:hAnsi="Arial Narrow"/>
          <w:b/>
          <w:iCs/>
          <w:sz w:val="20"/>
        </w:rPr>
        <w:t>11.1. Há previsão de supressão de vegetação nativa para execução do projeto de aquacultura?</w:t>
      </w:r>
    </w:p>
    <w:p>
      <w:pPr>
        <w:pStyle w:val="SubItem7Nivel2"/>
        <w:spacing w:before="40" w:after="40"/>
        <w:ind w:left="0" w:hanging="0"/>
        <w:rPr>
          <w:rFonts w:ascii="Arial Narrow" w:hAnsi="Arial Narrow" w:cs="Arial"/>
          <w:sz w:val="20"/>
          <w:szCs w:val="40"/>
        </w:rPr>
      </w:pPr>
      <w:r>
        <w:rPr>
          <w:rFonts w:cs="Courier New" w:ascii="Courier New" w:hAnsi="Courier New"/>
          <w:color w:val="000000"/>
          <w:sz w:val="28"/>
          <w:szCs w:val="28"/>
        </w:rPr>
        <w:t>□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0"/>
          <w:szCs w:val="22"/>
        </w:rPr>
        <w:t>Não</w:t>
        <w:tab/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□ </w:t>
      </w:r>
      <w:r>
        <w:rPr>
          <w:rFonts w:cs="Arial" w:ascii="Arial Narrow" w:hAnsi="Arial Narrow"/>
          <w:sz w:val="20"/>
          <w:szCs w:val="22"/>
        </w:rPr>
        <w:t>Sim</w:t>
        <w:tab/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0"/>
          <w:szCs w:val="40"/>
        </w:rPr>
      </w:pPr>
      <w:r>
        <w:rPr>
          <w:rFonts w:cs="Arial Narrow" w:ascii="Arial Narrow" w:hAnsi="Arial Narrow"/>
          <w:b/>
          <w:bCs/>
          <w:sz w:val="2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12. SITUAÇÕES ATÍPICAS NA PROPRIEDAD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nforme a ocorrência de situações atípicas na área da propriedad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741"/>
        <w:gridCol w:w="1740"/>
        <w:gridCol w:w="1741"/>
        <w:gridCol w:w="1737"/>
      </w:tblGrid>
      <w:tr>
        <w:trPr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Situações atípicas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Coordenadas Geográficas (SIRGAS2000) de localização</w:t>
            </w:r>
          </w:p>
        </w:tc>
      </w:tr>
      <w:tr>
        <w:trPr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at. inici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ong. inici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at. fi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ong. final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Pista de pous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floramentos rochos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inha fér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Gasodu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Redes de alta tens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Tubulação de fibra óp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olo contamin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Outros (especificar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* Havendo necessidade, acrescentar mais linhas à tabela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13. </w:t>
      </w:r>
      <w:r>
        <w:rPr>
          <w:rFonts w:cs="Arial Narrow" w:ascii="Arial Narrow" w:hAnsi="Arial Narrow"/>
          <w:b/>
          <w:color w:val="000000"/>
          <w:sz w:val="20"/>
        </w:rPr>
        <w:t>ÁREAS DE EXPRESSIVO VALO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 xml:space="preserve">Informar a ocorrência de sítios arqueológicos, paleontológicos, histórico-culturais, Reserva Particular do Patrimônio Natural (RPPN) e locais de elevado valor paisagístico, existentes na propriedade, no município ou nas proximidades do empreendimento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348"/>
        <w:gridCol w:w="1349"/>
        <w:gridCol w:w="3950"/>
      </w:tblGrid>
      <w:tr>
        <w:trPr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Áreas de Expressivo Valor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 xml:space="preserve">Coordenadas Geográficas de localização (SIRGAS2000) 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Observações Complementares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(área, registros no IBAMA, explicações peculiares)</w:t>
            </w:r>
          </w:p>
        </w:tc>
      </w:tr>
      <w:tr>
        <w:trPr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atitu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  <w:t>Longitude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* Havendo necessidade, acrescentar mais linhas à tabela.</w:t>
      </w:r>
    </w:p>
    <w:p>
      <w:pPr>
        <w:pStyle w:val="SubItem5Nivel2"/>
        <w:tabs>
          <w:tab w:val="clear" w:pos="510"/>
        </w:tabs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  <w:szCs w:val="20"/>
        </w:rPr>
        <w:t>14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NIDADES DE CONSERVAÇÃO: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nformar, </w:t>
      </w:r>
      <w:r>
        <w:rPr>
          <w:rFonts w:cs="Arial Narrow" w:ascii="Arial Narrow" w:hAnsi="Arial Narrow"/>
          <w:b/>
          <w:bCs/>
          <w:sz w:val="20"/>
          <w:szCs w:val="20"/>
        </w:rPr>
        <w:t>obrigatoriamente</w:t>
      </w:r>
      <w:r>
        <w:rPr/>
        <w:t>, a localização do empreendimento em relação a Unidades de Conservação (UC) que se encontram definidas na Lei Federal N° 9.985/2000, que institui o Sistema Nacional de Unidades de Conservação da Naturez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7"/>
        <w:gridCol w:w="884"/>
        <w:gridCol w:w="812"/>
        <w:gridCol w:w="714"/>
      </w:tblGrid>
      <w:tr>
        <w:trPr/>
        <w:tc>
          <w:tcPr>
            <w:tcW w:w="72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Âmbito Gestor da UC</w:t>
            </w:r>
          </w:p>
        </w:tc>
      </w:tr>
      <w:tr>
        <w:trPr/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nicip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adu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deral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 Não há UC em um raio de 10 km da localização do empreendimento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 Empreendimento está dentro dos limites de uma U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3. Empreendimento está inserido na Zona de Amortecimento (dentro do raio de até 10 km da UC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Empreendimento está dentro da poligonal determinada pelo Plano de Manejo da U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0"/>
        </w:rPr>
        <w:t>14.1. Identificação da(s) Unidade(s) de Conservação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 xml:space="preserve">Tendo assinalado alguma das opções 2, 3 ou 4, especifique o nome da(s) respectiva(s) </w:t>
      </w:r>
      <w:r>
        <w:rPr>
          <w:rFonts w:cs="Arial Narrow" w:ascii="Arial Narrow" w:hAnsi="Arial Narrow"/>
          <w:bCs/>
          <w:sz w:val="20"/>
        </w:rPr>
        <w:t>Unidade(s) de Conservação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534" w:type="dxa"/>
            <w:tcBorders/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bservações: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-</w:t>
      </w:r>
      <w:r>
        <w:rPr>
          <w:rFonts w:cs="Arial Narrow" w:ascii="Arial Narrow" w:hAnsi="Arial Narrow"/>
          <w:sz w:val="20"/>
          <w:szCs w:val="20"/>
        </w:rPr>
        <w:t xml:space="preserve"> Informações sobre Unidades de Conservação podem ser obtidas junto ao Departamento de Unidades de Conservação (DUC/DEFAP/SEMA)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2-</w:t>
      </w:r>
      <w:r>
        <w:rPr>
          <w:rFonts w:cs="Arial Narrow" w:ascii="Arial Narrow" w:hAnsi="Arial Narrow"/>
          <w:sz w:val="20"/>
          <w:szCs w:val="20"/>
        </w:rPr>
        <w:t xml:space="preserve"> Caso ocorra alguma das situações previstas nos itens 2 a 4 da tabela acima, durante a análise do pedido de licenciamento será solicitada a Anuência do Gestor da Unidade de Conservação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-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Gestor da Unidade de Conservação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4-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as opções 2, 3 ou 4, deverá ser encaminhado cópia dos documentos em meio digital quando do protocolo do processo administrativo junto ao órgão ambiental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yellow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. OUTROS DOCUMENTOS NECESSÁRI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953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 de Docu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ódigo/N° do documento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istro Geral de Atividade Pesqueira – RGP (junto ao MPA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ções Cidadania Ambiente – ICA (junto à SEMA/RS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dastro Técnico Federal de Atividades Poluidoras (junto ao IBAMA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dastro Ambiental Rural - CAR (junto à SEMA/RS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serva de Disponibilidade Hídrica (junto ao DRH – SEMA/RS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orga de Uso da Água (junto ao DRH – SEMA/RS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bs</w:t>
      </w:r>
      <w:r>
        <w:rPr>
          <w:rFonts w:cs="Arial Narrow" w:ascii="Arial Narrow" w:hAnsi="Arial Narrow"/>
          <w:sz w:val="20"/>
        </w:rPr>
        <w:t>: Cópias dos documentos deverão ser apresentada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</w:rPr>
        <w:t>16.</w:t>
      </w:r>
      <w:r>
        <w:rPr/>
        <w:t xml:space="preserve"> IDENTIFICAÇÃO DE RESPONSABILIDADE TÉCNICA PELO PREENCHIM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440"/>
        <w:gridCol w:w="1082"/>
        <w:gridCol w:w="1675"/>
        <w:gridCol w:w="1843"/>
      </w:tblGrid>
      <w:tr>
        <w:trPr/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Nome: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no Conselho Profissional n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ART nº:</w:t>
            </w:r>
          </w:p>
        </w:tc>
      </w:tr>
      <w:tr>
        <w:trPr>
          <w:cantSplit w:val="true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ereç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: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P: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: (      )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lular: (      )  </w:t>
            </w:r>
          </w:p>
        </w:tc>
      </w:tr>
      <w:tr>
        <w:trPr>
          <w:trHeight w:val="228" w:hRule="atLeast"/>
          <w:cantSplit w:val="true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sinatura: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ItemTituloNivel1"/>
        <w:spacing w:lineRule="auto" w:line="240" w:before="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p>
      <w:pPr>
        <w:pStyle w:val="ItemTituloNivel1"/>
        <w:spacing w:lineRule="auto" w:line="240" w:before="0" w:after="0"/>
        <w:ind w:left="0" w:hanging="0"/>
        <w:rPr/>
      </w:pPr>
      <w:r>
        <w:rPr>
          <w:rFonts w:cs="Arial" w:ascii="Arial Narrow" w:hAnsi="Arial Narrow"/>
          <w:sz w:val="20"/>
        </w:rPr>
        <w:t>17. Empreendedor - RESPONSÁVEL LEGAL pelo empreendimento:</w:t>
      </w:r>
    </w:p>
    <w:p>
      <w:pPr>
        <w:pStyle w:val="TextoParagrafo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Arial" w:ascii="Arial Narrow" w:hAnsi="Arial Narrow"/>
          <w:sz w:val="20"/>
        </w:rPr>
        <w:t>Responsabilizo-me pela veracidade das informações prestadas neste for</w:t>
      </w:r>
      <w:r>
        <w:rPr/>
        <w:t>mulári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trHeight w:val="397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argo: </w:t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inatur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cal e data:</w:t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0" w:firstLine="4860"/>
        <w:jc w:val="right"/>
        <w:outlineLvl w:val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_________________________, __ </w:t>
      </w:r>
      <w:r>
        <w:rPr>
          <w:rFonts w:cs="Arial" w:ascii="Arial Narrow" w:hAnsi="Arial Narrow"/>
          <w:b w:val="false"/>
          <w:sz w:val="28"/>
          <w:szCs w:val="28"/>
        </w:rPr>
        <w:t>/</w:t>
      </w:r>
      <w:r>
        <w:rPr>
          <w:rFonts w:cs="Arial" w:ascii="Arial Narrow" w:hAnsi="Arial Narrow"/>
          <w:sz w:val="28"/>
          <w:szCs w:val="28"/>
        </w:rPr>
        <w:t>__</w:t>
      </w:r>
      <w:r>
        <w:rPr>
          <w:rFonts w:cs="Arial" w:ascii="Arial Narrow" w:hAnsi="Arial Narrow"/>
          <w:b w:val="false"/>
          <w:sz w:val="28"/>
          <w:szCs w:val="28"/>
        </w:rPr>
        <w:t xml:space="preserve"> /_</w:t>
      </w:r>
      <w:r>
        <w:rPr>
          <w:rFonts w:cs="Arial" w:ascii="Arial Narrow" w:hAnsi="Arial Narrow"/>
          <w:sz w:val="28"/>
          <w:szCs w:val="28"/>
        </w:rPr>
        <w:t>___.</w:t>
      </w:r>
      <w:r>
        <w:br w:type="page"/>
      </w:r>
    </w:p>
    <w:p>
      <w:pPr>
        <w:pStyle w:val="Heading"/>
        <w:ind w:left="0" w:right="98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IENTAÇÕES GERAIS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NEXO I 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Informações mínimas a serem detalhadas nos Projetos Técnicos de Empreendimentos de Aquacultura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(todas as atividades)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lanta de localizaçã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 xml:space="preserve">Planta de localização da área explorada, com poligonal definidora dos limites do empreendimento georreferenciada e coordenadas geográficas em graus decimais no Datum SIRGAS2000. (Mapa base: Carta do Exército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Croqui do entorno do empreendimento num raio de 1.000 metros, detalhando a existência de outros empreendimentos que possam interferir ou sofrer interferência em relação aos aspectos quali-quantitavos da água, possíveis conflitos de uso, identificando fragmentos de vegetação, recursos hídricos, principais acessos, residências e/ou núcleos populacionais e outras informações pertinent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Descrever como chegar à propriedade/empreendimento, partindo da sede do município e indicando pontos de referência mais próximos ao empreendimento, apresentando imagem de satélite com identificação do trajeto para chegar ao local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lanta de situação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" w:ascii="Arial Narrow" w:hAnsi="Arial Narrow"/>
          <w:sz w:val="20"/>
        </w:rPr>
        <w:t xml:space="preserve">Apresentar planta de situação, em escala de detalhamento apropriada, </w:t>
      </w:r>
      <w:r>
        <w:rPr>
          <w:rFonts w:cs="Arial Narrow" w:ascii="Arial Narrow" w:hAnsi="Arial Narrow"/>
          <w:sz w:val="20"/>
        </w:rPr>
        <w:t>indicando a área alvo do projeto de aquacultura, demonstrando o uso e ocupação do solo, formas de vegetação, recursos hídricos naturais existentes, as Áreas de Preservação Permanente (APP) e locais de intervenção nas mesmas, as áreas de Reserva Legal, áreas construídas e outros aspectos relevantes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" w:ascii="Arial Narrow" w:hAnsi="Arial Narrow"/>
          <w:sz w:val="20"/>
        </w:rPr>
        <w:t xml:space="preserve">As informações deverão ser entregues em meio impresso e em meio digital. Os arquivos em meio digital deverão ser apresentados, preferencialmente, no formato </w:t>
      </w:r>
      <w:r>
        <w:rPr>
          <w:rFonts w:cs="TimesNewRoman,Italic" w:ascii="Arial Narrow" w:hAnsi="Arial Narrow"/>
          <w:i/>
          <w:iCs/>
          <w:sz w:val="20"/>
        </w:rPr>
        <w:t xml:space="preserve">shapefile </w:t>
      </w:r>
      <w:r>
        <w:rPr>
          <w:rFonts w:cs="TimesNewRoman" w:ascii="Arial Narrow" w:hAnsi="Arial Narrow"/>
          <w:sz w:val="20"/>
        </w:rPr>
        <w:t>(SHP)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lantas das instalações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" w:ascii="Arial Narrow" w:hAnsi="Arial Narrow"/>
          <w:sz w:val="20"/>
        </w:rPr>
        <w:t>Plantas baixas, de corte e detalhes, de todas as instalações utilizadas na atividade. Utilizar escalas adequadas à área em análise. Apresentar Memorial Descritivo das instalações informando as dimensões, capacidades, material utilizado, sistema construtivo e outros aspectos pertinentes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emorial Descritivo de Funcionamento:</w:t>
      </w:r>
    </w:p>
    <w:p>
      <w:pPr>
        <w:pStyle w:val="Normal"/>
        <w:autoSpaceDE w:val="false"/>
        <w:ind w:firstLine="426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O memorial descritivo de funcionamento deverá conter, dentre outros, os seguintes itens: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NewRoman" w:ascii="Arial Narrow" w:hAnsi="Arial Narrow"/>
          <w:sz w:val="20"/>
        </w:rPr>
        <w:t>F</w:t>
      </w:r>
      <w:r>
        <w:rPr>
          <w:rFonts w:cs="Arial Narrow" w:ascii="Arial Narrow" w:hAnsi="Arial Narrow"/>
          <w:color w:val="000000"/>
          <w:sz w:val="20"/>
        </w:rPr>
        <w:t>luxograma da produção de forma esquemática, informando as diferentes etapas do sistema produtivo realizadas ao longo do ano, incluindo informações dos períodos de realização/ocorrências de atividades específicas (como preparo do solo, aquisição de alevinos, fechamento do ciclo produtivo, despesca, comercialização e outro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Fluxograma detalhado dos processos de operação indicando os pontos de entrada de matéria-prima (água e demais produtos), saída dos resíduos, efluentes e destino final do produto;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dentificação da disponibilidade de equipamentos para avaliação da qualidade da água, como: disco de Secchi, termômetro, pH-metro (ou outro instrumento indicador do pH), oxímetro, entre ou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Se houver uso de água subterrânea detalhar o tipo de poço, a profundidade, vazão (m³/s), se contínua ou intermitente, indicando o período diário, o número de poços existentes e utilizados e os equipamentos de bombe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Informações relativas à captação, adução e distribuição das águas e do sistema de escoamento dos eflu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Descrição do tratamento dos eflu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rFonts w:cs="TimesNewRoman" w:ascii="Arial Narrow" w:hAnsi="Arial Narrow"/>
          <w:sz w:val="20"/>
        </w:rPr>
        <w:t>Descrição das etapas de cultivo realizadas, as espécies utilizadas, a finalidade, as estruturas utilizadas e os mecanismos de prevenção de escape de indivíduos das espécies criadas para o ambiente natural, em cada instal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rPr>
          <w:rFonts w:ascii="Arial Narrow" w:hAnsi="Arial Narrow" w:cs="TimesNewRoman"/>
          <w:sz w:val="20"/>
        </w:rPr>
      </w:pPr>
      <w:r>
        <w:rPr>
          <w:rFonts w:cs="TimesNewRoman" w:ascii="Arial Narrow" w:hAnsi="Arial Narrow"/>
          <w:sz w:val="20"/>
        </w:rPr>
        <w:t>Detalhamento das informações sobre a origem das formas jovens utilizadas na criação;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/>
      </w:pPr>
      <w:r>
        <w:rPr>
          <w:rFonts w:cs="TimesNewRoman" w:ascii="Arial Narrow" w:hAnsi="Arial Narrow"/>
          <w:sz w:val="20"/>
        </w:rPr>
        <w:t xml:space="preserve">Informações sobre </w:t>
      </w:r>
      <w:r>
        <w:rPr>
          <w:rFonts w:cs="Arial Narrow" w:ascii="Arial Narrow" w:hAnsi="Arial Narrow"/>
          <w:color w:val="000000"/>
          <w:sz w:val="20"/>
        </w:rPr>
        <w:t>as técnicas de controle de pragas e doenças, citar as substâncias de valor profilático ou terapêutico utilizadas, como os medicamentos veterinários (indicar nomes dos produtos, situações, doses e intervalos em que são usados);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aso ocorra o uso de substâncias hormonais, identificar, quantificar, descrever a forma de uso e periodicidade; 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escrição da forma e periodicidade da desinfecção das instalações, identificando e quantificando os produtos utilizad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rFonts w:ascii="Arial Narrow" w:hAnsi="Arial Narrow" w:cs="SymbolMT"/>
          <w:sz w:val="20"/>
        </w:rPr>
      </w:pPr>
      <w:r>
        <w:rPr>
          <w:rFonts w:cs="Arial Narrow" w:ascii="Arial Narrow" w:hAnsi="Arial Narrow"/>
          <w:color w:val="000000"/>
          <w:sz w:val="20"/>
        </w:rPr>
        <w:t>Descrição da forma como é feito o manejo alimentar (previsto/realizado) das espécies utilizadas na aquacultura, incluindo o uso de probióticos. Preencher as informações solicitadas nas tabelas a seguir e explicar as estratégias adotadas para minimizar as perdas para o ambiente.</w:t>
      </w:r>
    </w:p>
    <w:p>
      <w:pPr>
        <w:pStyle w:val="SubItem4Nivel3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360"/>
        <w:rPr/>
      </w:pPr>
      <w:r>
        <w:rPr>
          <w:rFonts w:cs="Arial Narrow" w:ascii="Arial Narrow" w:hAnsi="Arial Narrow"/>
          <w:color w:val="000000"/>
          <w:sz w:val="20"/>
        </w:rPr>
        <w:t>Quantidade e composição da ração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344"/>
        <w:gridCol w:w="1343"/>
        <w:gridCol w:w="1344"/>
        <w:gridCol w:w="1344"/>
        <w:gridCol w:w="1344"/>
      </w:tblGrid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ipo de Ra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ofertad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Quantidade de Fósforo </w:t>
            </w:r>
          </w:p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P/P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</w:rPr>
              <w:t>O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5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Quantidade de Nitrogênio </w:t>
            </w:r>
          </w:p>
          <w:p>
            <w:pPr>
              <w:pStyle w:val="SubItem4Nivel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N)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SubItem4Nivel3"/>
        <w:numPr>
          <w:ilvl w:val="0"/>
          <w:numId w:val="12"/>
        </w:numPr>
        <w:tabs>
          <w:tab w:val="left" w:pos="708" w:leader="none"/>
        </w:tabs>
        <w:spacing w:before="0" w:after="0"/>
        <w:ind w:left="1134" w:hanging="708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Fertilizantes para produção de plânct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23"/>
        <w:gridCol w:w="987"/>
        <w:gridCol w:w="978"/>
        <w:gridCol w:w="988"/>
        <w:gridCol w:w="977"/>
        <w:gridCol w:w="987"/>
        <w:gridCol w:w="978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ipo de corretivo/adubo/fertiliz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utilizad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de Fósforo (P/P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</w:rPr>
              <w:t>O</w:t>
            </w:r>
            <w:r>
              <w:rPr>
                <w:rFonts w:cs="Arial Narrow" w:ascii="Arial Narrow" w:hAnsi="Arial Narrow"/>
                <w:color w:val="000000"/>
                <w:sz w:val="20"/>
                <w:vertAlign w:val="subscript"/>
              </w:rPr>
              <w:t>5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de Nitrogênio (N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dade de Matéria Orgânica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/ha</w:t>
            </w:r>
          </w:p>
        </w:tc>
      </w:tr>
      <w:tr>
        <w:trPr>
          <w:trHeight w:val="28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0" w:after="0"/>
              <w:ind w:left="17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escrição da sistemática de despesca e do abate (se for o caso), indicar a periodicidade e destino final dos resíduos;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Descrição do manejo do material sedimentar dos tanques de criação (lodo); 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escrição das atividades necessárias para a manutenção das estrutura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ANEXO I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arâmetros mínimos para elaboração dos Planos de Controle Ambiental e Programas de Monitoramento Ambiental de </w:t>
      </w:r>
      <w:r>
        <w:rPr>
          <w:rFonts w:cs="Arial Narrow" w:ascii="Arial Narrow" w:hAnsi="Arial Narrow"/>
          <w:b/>
          <w:sz w:val="20"/>
          <w:u w:val="single"/>
        </w:rPr>
        <w:t>empreendimentos de carcinocultura em zona costeira</w:t>
      </w:r>
      <w:r>
        <w:rPr>
          <w:rFonts w:cs="Arial Narrow" w:ascii="Arial Narrow" w:hAnsi="Arial Narrow"/>
          <w:b/>
          <w:sz w:val="20"/>
        </w:rPr>
        <w:t xml:space="preserve"> (exigências decorrentes da Resolução CONAMA 312/2002)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Web"/>
        <w:spacing w:lineRule="auto" w:line="264"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Plano de Controle Ambiental (PCA)</w:t>
      </w:r>
    </w:p>
    <w:p>
      <w:pPr>
        <w:pStyle w:val="NormalWeb"/>
        <w:spacing w:lineRule="auto" w:line="264" w:before="0" w:after="0"/>
        <w:ind w:firstLine="284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Web"/>
        <w:spacing w:lineRule="auto" w:line="264" w:before="0" w:after="0"/>
        <w:ind w:firstLine="284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As informações mínimas exigidas para composição/elaboração do PCA de empreendimentos de aquacultura com atividade de carcinocultura em zona costeira são a seguir apresentadas:</w:t>
      </w:r>
    </w:p>
    <w:p>
      <w:pPr>
        <w:pStyle w:val="Normal"/>
        <w:spacing w:lineRule="auto" w:line="264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sz w:val="20"/>
        </w:rPr>
        <w:t xml:space="preserve">1 – </w:t>
      </w:r>
      <w:r>
        <w:rPr>
          <w:rFonts w:cs="Arial Narrow" w:ascii="Arial Narrow" w:hAnsi="Arial Narrow"/>
          <w:sz w:val="20"/>
        </w:rPr>
        <w:t>Identificação do Empreendedor/ Empreendimento e do Responsável Técnico: Nome/Razão Social, endereço, telefone, CPF/CNPJ, endereço eletrônico, etc.</w:t>
      </w:r>
    </w:p>
    <w:p>
      <w:pPr>
        <w:pStyle w:val="NormalWeb"/>
        <w:spacing w:before="0" w:after="0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sz w:val="20"/>
        </w:rPr>
        <w:t>2 –</w:t>
      </w:r>
      <w:r>
        <w:rPr>
          <w:rFonts w:cs="Arial Narrow" w:ascii="Arial Narrow" w:hAnsi="Arial Narrow"/>
          <w:sz w:val="20"/>
        </w:rPr>
        <w:t xml:space="preserve"> Caracterização do Empreendimento: Na caracterização do empreendimento deverá constar a inserção locacional georreferenciada do empreendimento; a descrição da área de influência direta e indireta do empreendimento; a justificativa do empreendimento em termos de importância do contexto socioeconômico da região; a justificativa locacional; a descrição e fluxograma do processo de cultivo; tipo de equipamentos utilizados (justificativa); detalhamento da vegetação existente, áreas alagadas e alagáveis, cursos d’água e demais APPs. </w:t>
      </w:r>
    </w:p>
    <w:p>
      <w:pPr>
        <w:pStyle w:val="Normal"/>
        <w:spacing w:lineRule="auto" w:line="264"/>
        <w:ind w:firstLine="284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sz w:val="20"/>
        </w:rPr>
        <w:t xml:space="preserve">3 – </w:t>
      </w:r>
      <w:r>
        <w:rPr>
          <w:rFonts w:cs="Arial Narrow" w:ascii="Arial Narrow" w:hAnsi="Arial Narrow"/>
          <w:sz w:val="20"/>
        </w:rPr>
        <w:t>Diagnóstico ambiental: No diagnóstico ambiental, é necessário proceder a caracterização da área de influência direta e indireta do empreendimento apresentando o detalhamento dos aspectos qualitativos e quantitativos da água para captação e lançamento; a caracterização da área do entorno, abrangendo vias de acesso, aglomerados populacionais, industriais, agropecuários, dentre outros; a caracterização do meio físico e biológico abrangendo a geologia, pedologia, geomorfologia, fauna e flora (terrestre e aquática), da área em questão.</w:t>
      </w:r>
      <w:r>
        <w:rPr>
          <w:rFonts w:cs="Arial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OBS</w:t>
      </w:r>
      <w:r>
        <w:rPr>
          <w:rFonts w:cs="Arial"/>
          <w:color w:val="000000"/>
          <w:sz w:val="20"/>
        </w:rPr>
        <w:t xml:space="preserve">: </w:t>
      </w:r>
      <w:r>
        <w:rPr>
          <w:rFonts w:cs="Arial" w:ascii="Arial Narrow" w:hAnsi="Arial Narrow"/>
          <w:color w:val="000000"/>
          <w:sz w:val="20"/>
        </w:rPr>
        <w:t>Se estiver prevista s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</w:rPr>
        <w:t>upressão de vegetação deverá ser feito o levantamento quali-quantitativo e apresentado o laudo técnico, com conclusões e propostas fundamentadas do técnico responsável, acompanhado da respectiva ART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" w:ascii="Arial Narrow" w:hAnsi="Arial Narrow"/>
          <w:b/>
          <w:sz w:val="20"/>
        </w:rPr>
        <w:t xml:space="preserve">4 – </w:t>
      </w:r>
      <w:r>
        <w:rPr>
          <w:rFonts w:cs="Arial Narrow" w:ascii="Arial Narrow" w:hAnsi="Arial Narrow"/>
          <w:sz w:val="20"/>
        </w:rPr>
        <w:t>Avaliação dos impactos ambientais: Identificar, mensurar e avaliar os impactos ambientais significativos nas fases de planejamento, implantação, operação e desativação do empreendimento, dentre outros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" w:ascii="Arial Narrow" w:hAnsi="Arial Narrow"/>
          <w:b/>
          <w:sz w:val="20"/>
        </w:rPr>
        <w:t>5 –</w:t>
      </w:r>
      <w:r>
        <w:rPr>
          <w:rFonts w:cs="Arial Narrow" w:ascii="Arial Narrow" w:hAnsi="Arial Narrow"/>
          <w:sz w:val="20"/>
        </w:rPr>
        <w:t xml:space="preserve"> Proposta de controle e mitigação dos impactos: Indicar e detalhar medidas, através de projetos técnicos e atividades que visem a mitigação dos impactos.</w:t>
      </w:r>
    </w:p>
    <w:p>
      <w:pPr>
        <w:pStyle w:val="NormalWeb"/>
        <w:spacing w:lineRule="auto" w:line="264"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264"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Programa de Monitoramento Ambiental (PMA)</w:t>
      </w:r>
    </w:p>
    <w:p>
      <w:pPr>
        <w:pStyle w:val="NormalWeb"/>
        <w:spacing w:lineRule="auto" w:line="264" w:before="0" w:after="0"/>
        <w:ind w:firstLine="284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Web"/>
        <w:spacing w:lineRule="auto" w:line="264" w:before="0" w:after="0"/>
        <w:ind w:firstLine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elaboração e execução do PMA de empreendimentos de aquacultura com atividade de carcinocultura em zona costeira deverão considerar, no mínimo, os parâmetros a seguir indicados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" w:ascii="Arial Narrow" w:hAnsi="Arial Narrow"/>
          <w:b/>
          <w:sz w:val="20"/>
        </w:rPr>
        <w:t xml:space="preserve">1 – </w:t>
      </w:r>
      <w:r>
        <w:rPr>
          <w:rFonts w:cs="Arial" w:ascii="Arial Narrow" w:hAnsi="Arial Narrow"/>
          <w:sz w:val="20"/>
        </w:rPr>
        <w:t>Quanto às</w:t>
      </w:r>
      <w:r>
        <w:rPr>
          <w:rFonts w:cs="Arial Narrow" w:ascii="Arial Narrow" w:hAnsi="Arial Narrow"/>
          <w:sz w:val="20"/>
        </w:rPr>
        <w:t xml:space="preserve"> estações de coleta: Prever e implantar, no mínimo, o seguinte plano de instalação de estações de coleta de água, as quais deverão ser apresentadas em planta, com coordenadas geográficas, em escala compatível com o projeto, estabelecendo a periodicidade para coleta das amostras nas áreas de influência direta e indireta do empreendiment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/>
        <w:ind w:left="284" w:firstLine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local do bombeamento (ponto de captação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/>
        <w:ind w:left="284" w:firstLine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anal de drenagem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/>
        <w:ind w:left="284" w:firstLine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100 m à jusante do ponto de lançamento dos efluentes da drenagem dos viveiro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/>
        <w:ind w:left="284" w:firstLine="283"/>
        <w:jc w:val="both"/>
        <w:rPr/>
      </w:pPr>
      <w:r>
        <w:rPr>
          <w:rFonts w:cs="Arial Narrow" w:ascii="Arial Narrow" w:hAnsi="Arial Narrow"/>
          <w:sz w:val="20"/>
        </w:rPr>
        <w:t>A 100 m à montante do ponto de lançamento dos efluentes da drenagem dos viveiros. Nos viveiros em produção, sendo no mínimo 1(uma) estação para carcinoculturas com área alagada menor ou igual a 10 ha; 2 (duas) estações para carcinoculturas com área alagada maior do que 10 e menor ou igual a 50 ha; e 3 (três) estações para carcinoculturas com área alagada maior que 50 ha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 Narrow" w:ascii="Arial Narrow" w:hAnsi="Arial Narrow"/>
          <w:b/>
          <w:sz w:val="20"/>
        </w:rPr>
        <w:t>2 -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Quanto aos </w:t>
      </w:r>
      <w:r>
        <w:rPr>
          <w:rFonts w:cs="Arial Narrow" w:ascii="Arial Narrow" w:hAnsi="Arial Narrow"/>
          <w:sz w:val="20"/>
        </w:rPr>
        <w:t>parâmetros de coleta: Determinar a variação dos parâmetros físico-químicos e biológicos, que deverão ser coletados na baixa-mar e preamar:</w:t>
      </w:r>
    </w:p>
    <w:p>
      <w:pPr>
        <w:pStyle w:val="Normal"/>
        <w:spacing w:lineRule="auto" w:line="264"/>
        <w:ind w:firstLine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 - Parâmetros hidrobiológicos, numa freqüência mínima de coleta trimestral e determinando: Material em suspensão (mg/l); Transparência (Disco de Secchi - m); Temperatura (°C); Salinidade (ppt); OD (mg/l); DBO, pH; Amônia-N; Nitrito-N; Nitrato-N (mg/l); Fosfato-P (mg/l) e Silicato-Si, Clorofila “a” e coliformes totais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 Narrow" w:ascii="Arial Narrow" w:hAnsi="Arial Narrow"/>
          <w:sz w:val="20"/>
        </w:rPr>
        <w:t>2.2 - Parâmetros biológicos, numa freqüência mínima trimestral, considerando as estações seca e chuvosa: Identificar a estrutura quali-quantitativa da comunidade planctônica, descrevendo a metodologia a ser aplicada; apresentar dados de monitoramento interno dos viveiros na véspera da despesca, concomitantemente à apresentação dos relatórios semestrais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 Narrow" w:ascii="Arial Narrow" w:hAnsi="Arial Narrow"/>
          <w:sz w:val="20"/>
        </w:rPr>
        <w:t>OBS: Os dados de monitoramento dos viveiros devem estar disponíveis quando solicitados; e dependendo da análise dos dados apresentados, os parâmetros biológicos podem ser objeto de especificações apropriadas para cada caso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rial Narrow" w:ascii="Arial Narrow" w:hAnsi="Arial Narrow"/>
          <w:b/>
          <w:sz w:val="20"/>
        </w:rPr>
        <w:t>3 -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Quanto ao </w:t>
      </w:r>
      <w:r>
        <w:rPr>
          <w:rFonts w:cs="Arial Narrow" w:ascii="Arial Narrow" w:hAnsi="Arial Narrow"/>
          <w:sz w:val="20"/>
        </w:rPr>
        <w:t>cronograma: Apresentar cronograma de execução do Plano de Monitoramento durante o período de validade da Licença de Operação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 Narrow" w:hAnsi="Arial Narrow" w:cs="Arial Narrow"/>
          <w:color w:val="000000"/>
          <w:spacing w:val="-6"/>
          <w:sz w:val="19"/>
          <w:szCs w:val="19"/>
        </w:rPr>
      </w:pPr>
      <w:r>
        <w:rPr>
          <w:rFonts w:cs="Arial Narrow" w:ascii="Arial Narrow" w:hAnsi="Arial Narrow"/>
          <w:b/>
          <w:sz w:val="20"/>
        </w:rPr>
        <w:t>4 -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Quanto aos </w:t>
      </w:r>
      <w:r>
        <w:rPr>
          <w:rFonts w:cs="Arial Narrow" w:ascii="Arial Narrow" w:hAnsi="Arial Narrow"/>
          <w:sz w:val="20"/>
        </w:rPr>
        <w:t>Relatórios Técnicos: Apresentar os relatórios técnicos dos parâmetros hidrobiológicos e dos parâmetros biológicos no prazo de trinta dias após cada coleta, e relatório anual com todos os dados analisados e interpretados, no qual deverão constar as principais alterações ambientais, decorrentes do empreendimento, bem como fazer comparações com as análises anteriore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ANEXO II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Orientações sobre os Estudos Ambientais e os Programas de Monitoramento Ambiental de empreendimentos de Aquacultura </w:t>
      </w:r>
      <w:r>
        <w:rPr>
          <w:rFonts w:cs="Arial Narrow" w:ascii="Arial Narrow" w:hAnsi="Arial Narrow"/>
          <w:b/>
          <w:sz w:val="20"/>
        </w:rPr>
        <w:t xml:space="preserve">(exigências decorrentes da Resolução CONAMA 413/2009), </w:t>
      </w:r>
      <w:r>
        <w:rPr>
          <w:rFonts w:cs="Arial Narrow" w:ascii="Arial Narrow" w:hAnsi="Arial Narrow"/>
          <w:sz w:val="20"/>
        </w:rPr>
        <w:t>exceto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carcinocultura em zona costeira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u w:val="single"/>
        </w:rPr>
        <w:t>ATENÇÃO</w:t>
      </w:r>
      <w:r>
        <w:rPr>
          <w:rFonts w:cs="Arial Narrow" w:ascii="Arial Narrow" w:hAnsi="Arial Narrow"/>
          <w:bCs/>
          <w:sz w:val="20"/>
        </w:rPr>
        <w:t>: Para Empreendimentos de carcinocultura em zona costeira deverão ser consideradas as orientações do Anexo II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 Narrow" w:hAnsi="Arial Narrow"/>
          <w:b/>
          <w:color w:val="000000"/>
          <w:u w:val="single"/>
        </w:rPr>
        <w:t>Estudo Ambiental (EA)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s informações mínimas exigidas nos estudos ambientais para o licenciamento ambiental ordinário de empreendimentos de aquacultura são a seguir apresentada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1 -</w:t>
      </w:r>
      <w:r>
        <w:rPr>
          <w:rFonts w:cs="Arial" w:ascii="Arial Narrow" w:hAnsi="Arial Narrow"/>
          <w:color w:val="000000"/>
          <w:sz w:val="20"/>
          <w:szCs w:val="20"/>
        </w:rPr>
        <w:t xml:space="preserve"> Identificação do empreendedor e do responsável técnico do empreendimento 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2 -</w:t>
      </w:r>
      <w:r>
        <w:rPr>
          <w:rFonts w:cs="Arial" w:ascii="Arial Narrow" w:hAnsi="Arial Narrow"/>
          <w:color w:val="000000"/>
          <w:sz w:val="20"/>
          <w:szCs w:val="20"/>
        </w:rPr>
        <w:t xml:space="preserve"> Localização do empreendimento: Descrição geral e planta de localização do empreendimento (tendo como base a Carta do Exército, na escala 1:50.000), delimitando sua poligonal em Coordenadas Geográficas com indicação de APPs, corpos hídricos, proximidades com núcleos populacionais, com Unidades de Conservação, acessos e outros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3 -</w:t>
      </w:r>
      <w:r>
        <w:rPr>
          <w:rFonts w:cs="Arial" w:ascii="Arial Narrow" w:hAnsi="Arial Narrow"/>
          <w:color w:val="000000"/>
          <w:sz w:val="20"/>
          <w:szCs w:val="20"/>
        </w:rPr>
        <w:t xml:space="preserve"> Descrição simplificada do local do empreendimento: Incluir informações sobre a topografia do local, vegetação predominante, tipos de solos, uso atual do solo, entre outros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4 -</w:t>
      </w:r>
      <w:r>
        <w:rPr>
          <w:rFonts w:cs="Arial" w:ascii="Arial Narrow" w:hAnsi="Arial Narrow"/>
          <w:color w:val="000000"/>
          <w:sz w:val="20"/>
          <w:szCs w:val="20"/>
        </w:rPr>
        <w:t xml:space="preserve"> Descrição da infra-estrutura associada a ser utilizada pelos produtores: vias de acesso, construções de apoio, depósitos de armazenamento de insumos e da produção, entre outros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5 -</w:t>
      </w:r>
      <w:r>
        <w:rPr>
          <w:rFonts w:cs="Arial" w:ascii="Arial Narrow" w:hAnsi="Arial Narrow"/>
          <w:color w:val="000000"/>
          <w:sz w:val="20"/>
          <w:szCs w:val="20"/>
        </w:rPr>
        <w:t xml:space="preserve"> Características técnicas do empreendimento e do manejo produtivo proposto: Descrever </w:t>
      </w:r>
      <w:r>
        <w:rPr>
          <w:rFonts w:cs="Arial" w:ascii="Arial Narrow" w:hAnsi="Arial Narrow"/>
          <w:sz w:val="20"/>
          <w:szCs w:val="20"/>
        </w:rPr>
        <w:t>e justificar</w:t>
      </w:r>
      <w:r>
        <w:rPr>
          <w:rFonts w:cs="Arial" w:ascii="Arial Narrow" w:hAnsi="Arial Narrow"/>
          <w:color w:val="000000"/>
          <w:sz w:val="20"/>
          <w:szCs w:val="20"/>
        </w:rPr>
        <w:t xml:space="preserve"> todo manejo produtivo previsto/realizado, incluindo informações sobre a distribuição e número de estruturas de criação, os métodos de controle da disseminação dos espécimes criados, alimentação/arraçoamento, processo produtivo adotado, despesca, destino dos efluentes, entre outros.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6 –</w:t>
      </w:r>
      <w:r>
        <w:rPr>
          <w:rFonts w:cs="Arial" w:ascii="Arial Narrow" w:hAnsi="Arial Narrow"/>
          <w:color w:val="000000"/>
          <w:sz w:val="20"/>
          <w:szCs w:val="20"/>
        </w:rPr>
        <w:t xml:space="preserve"> Diagnóstico Ambiental considerando: 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6.1 - M</w:t>
      </w:r>
      <w:r>
        <w:rPr>
          <w:rFonts w:cs="Arial" w:ascii="Arial Narrow" w:hAnsi="Arial Narrow"/>
          <w:color w:val="000000"/>
          <w:sz w:val="20"/>
          <w:szCs w:val="20"/>
        </w:rPr>
        <w:t xml:space="preserve">eio sócio-econômico: descrição do uso e ocupação atual da área proposta e do entorno, bem como possíveis conflitos de uso. 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6.2 - Meio físico: descrever a topografia, variáveis físico-químicas de solo e água, pH, temperatura, transparência da água, OD, DBO, fósforo total, compostos nitrogenados, coliformes termotolerantes, entre outros; </w:t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6.3 - Meio biótico: Caracterizar a fauna aquática e terrestre local e do entorno, apresentando </w:t>
      </w:r>
      <w:r>
        <w:rPr>
          <w:rFonts w:cs="Arial Narrow" w:ascii="Arial Narrow" w:hAnsi="Arial Narrow"/>
          <w:color w:val="000000"/>
          <w:sz w:val="20"/>
          <w:szCs w:val="20"/>
        </w:rPr>
        <w:t>relação de espécies (nome comum e nome científico), listando as espécies raras, endêmicas, ameaçadas</w:t>
      </w:r>
      <w:r>
        <w:rPr>
          <w:rFonts w:cs="Arial" w:ascii="Arial Narrow" w:hAnsi="Arial Narrow"/>
          <w:color w:val="000000"/>
          <w:sz w:val="20"/>
          <w:szCs w:val="20"/>
        </w:rPr>
        <w:t xml:space="preserve">; caracterizar a flora, apresentando </w:t>
      </w:r>
      <w:r>
        <w:rPr>
          <w:rFonts w:cs="Arial Narrow" w:ascii="Arial Narrow" w:hAnsi="Arial Narrow"/>
          <w:color w:val="000000"/>
          <w:sz w:val="20"/>
          <w:szCs w:val="20"/>
        </w:rPr>
        <w:t>as formações vegetais ocorrentes, estágios sucessionais, grau de conservação, relação de espécies (nome comum e nome científico), listando as espécies raras, endêmicas, ameaçadas</w:t>
      </w:r>
      <w:r>
        <w:rPr>
          <w:rFonts w:cs="Arial" w:ascii="Arial Narrow" w:hAnsi="Arial Narrow"/>
          <w:color w:val="000000"/>
          <w:sz w:val="20"/>
          <w:szCs w:val="20"/>
        </w:rPr>
        <w:t>, identificando e descrevendo as possíveis intervenções em APPs, etc</w:t>
      </w:r>
      <w:r>
        <w:rPr>
          <w:rFonts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Web"/>
        <w:spacing w:before="0" w:after="0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 Narrow" w:hAnsi="Arial Narrow"/>
          <w:color w:val="000000"/>
          <w:sz w:val="20"/>
          <w:szCs w:val="20"/>
        </w:rPr>
        <w:t>Se estiver prevista s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upressão de vegetação deverá ser feito o levantamento quali-quantitativo e apresentado o laudo técnico, com conclusões e propostas fundamentadas do técnico responsável, acompanhado da respectiva ART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7 -</w:t>
      </w:r>
      <w:r>
        <w:rPr>
          <w:rFonts w:cs="Arial" w:ascii="Arial Narrow" w:hAnsi="Arial Narrow"/>
          <w:color w:val="000000"/>
          <w:sz w:val="20"/>
          <w:szCs w:val="20"/>
        </w:rPr>
        <w:t xml:space="preserve"> Impactos ambientais: Identificar </w:t>
      </w:r>
      <w:r>
        <w:rPr>
          <w:rFonts w:cs="Arial" w:ascii="Arial Narrow" w:hAnsi="Arial Narrow"/>
          <w:sz w:val="20"/>
          <w:szCs w:val="20"/>
        </w:rPr>
        <w:t>e descrever os</w:t>
      </w:r>
      <w:r>
        <w:rPr>
          <w:rFonts w:cs="Arial" w:ascii="Arial Narrow" w:hAnsi="Arial Narrow"/>
          <w:color w:val="000000"/>
          <w:sz w:val="20"/>
          <w:szCs w:val="20"/>
        </w:rPr>
        <w:t xml:space="preserve"> potenciais impactos ambientais nas fases de instalação, operação e desativação do empreendimento, dentre outros e apresentar as medidas mitigadoras e compensatórias correspondentes (com base nos impactos ambientais descritos deverão ser propostas as medidas que venham a minimizá-los, maximizá-los, compensá-los ou eliminá-los, podendo ser consubstanciadas em Programas Ambientais)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8 -</w:t>
      </w:r>
      <w:r>
        <w:rPr>
          <w:rFonts w:cs="Arial" w:ascii="Arial Narrow" w:hAnsi="Arial Narrow"/>
          <w:color w:val="000000"/>
          <w:sz w:val="20"/>
          <w:szCs w:val="20"/>
        </w:rPr>
        <w:t xml:space="preserve"> Anexar ao Estudo Ambiental pelo menos quatro fotografias atuais do local do empreendimento que permitam uma visão ampla das suas condições.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Programa de Monitoramento Ambiental (PMA)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 elaboração e execução do PMA do empreendimento deverão incluir, no mínimo, as orientações a seguir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1 –</w:t>
      </w:r>
      <w:r>
        <w:rPr>
          <w:rFonts w:cs="Arial" w:ascii="Arial Narrow" w:hAnsi="Arial Narrow"/>
          <w:color w:val="000000"/>
          <w:sz w:val="20"/>
          <w:szCs w:val="20"/>
        </w:rPr>
        <w:t xml:space="preserve"> Quanto às Estações de Coleta: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Apresentar plano de monitoramento da água e efluentes, indicando os pontos de coleta em plantas georreferenciadas, em escala compatível com o projeto e estabelecendo a periodicidade de amostragem. </w:t>
      </w:r>
      <w:r>
        <w:rPr>
          <w:rFonts w:cs="Arial" w:ascii="Arial Narrow" w:hAnsi="Arial Narrow"/>
          <w:bCs/>
          <w:color w:val="000000"/>
          <w:sz w:val="20"/>
          <w:szCs w:val="20"/>
        </w:rPr>
        <w:t>As</w:t>
      </w:r>
      <w:r>
        <w:rPr>
          <w:rFonts w:cs="Arial" w:ascii="Arial Narrow" w:hAnsi="Arial Narrow"/>
          <w:color w:val="000000"/>
          <w:sz w:val="20"/>
          <w:szCs w:val="20"/>
        </w:rPr>
        <w:t xml:space="preserve"> estações de coleta deverão contemplar, no mínimo, o ponto de captação d’água, o efluente no seu ponto de lançamento, um ponto de coleta à jusante do ponto de lançamento dos efluentes e um ponto de coleta à montante do ponto de lançamento dos efluentes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2 –</w:t>
      </w:r>
      <w:r>
        <w:rPr>
          <w:rFonts w:cs="Arial" w:ascii="Arial Narrow" w:hAnsi="Arial Narrow"/>
          <w:color w:val="000000"/>
          <w:sz w:val="20"/>
          <w:szCs w:val="20"/>
        </w:rPr>
        <w:t xml:space="preserve"> Quanto aos Parâmetros Hidrobiológicos: As coletas e análises deverão ser realizadas periodicamente considerando-se, como parâmetros mínimos, as determinações de material em suspensão (mg/l); transparência (Disco de Secchi - m); temperatura (°C); Salinidade (ppt); OD (mg/l); DBO (mg/l), pH; Amônia-N; Nitrito-N; Nitrato-N (mg/l); Fosfato-P (mg/l) e Silicato-Si, Clorofila "a" e coliformes termotolerantes. OBS: Os dados de monitoramento devem estar disponíveis quando solicitados pelos órgãos competentes e outros parâmetros hidrobiológicos podem ser acrescentados ou retirados do plano de monitoramento, a critério do órgão ambiental competente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3 –</w:t>
      </w:r>
      <w:r>
        <w:rPr>
          <w:rFonts w:cs="Arial" w:ascii="Arial Narrow" w:hAnsi="Arial Narrow"/>
          <w:color w:val="000000"/>
          <w:sz w:val="20"/>
          <w:szCs w:val="20"/>
        </w:rPr>
        <w:t xml:space="preserve"> Quanto ao Cronograma do PMA: Deverá ser apresentado cronograma de execução considerando o período de validade da Licença de Operação e a exigência de coletas e análises, no mínimo, uma vez ao ano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4 -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Quanto </w:t>
      </w:r>
      <w:r>
        <w:rPr>
          <w:rFonts w:cs="Arial" w:ascii="Arial Narrow" w:hAnsi="Arial Narrow"/>
          <w:sz w:val="20"/>
        </w:rPr>
        <w:t>aos</w:t>
      </w:r>
      <w:r>
        <w:rPr>
          <w:rFonts w:cs="Arial" w:ascii="Arial Narrow" w:hAnsi="Arial Narrow"/>
          <w:sz w:val="20"/>
          <w:szCs w:val="20"/>
        </w:rPr>
        <w:t xml:space="preserve"> R</w:t>
      </w:r>
      <w:r>
        <w:rPr>
          <w:rFonts w:cs="Arial" w:ascii="Arial Narrow" w:hAnsi="Arial Narrow"/>
          <w:color w:val="000000"/>
          <w:sz w:val="20"/>
          <w:szCs w:val="20"/>
        </w:rPr>
        <w:t>elatórios Técnicos: Os resultados das análises dos parâmetros hidrobiológicos, acompanhados da interpretação dos mesmos, deverão ser apresentados bi</w:t>
      </w:r>
      <w:r>
        <w:rPr>
          <w:rFonts w:cs="Arial" w:ascii="Arial Narrow" w:hAnsi="Arial Narrow"/>
          <w:sz w:val="20"/>
          <w:szCs w:val="20"/>
        </w:rPr>
        <w:t xml:space="preserve">anualmente </w:t>
      </w:r>
      <w:r>
        <w:rPr>
          <w:rFonts w:cs="Arial" w:ascii="Arial Narrow" w:hAnsi="Arial Narrow"/>
          <w:color w:val="000000"/>
          <w:sz w:val="20"/>
          <w:szCs w:val="20"/>
        </w:rPr>
        <w:t>ao órgão ambiental, descrevendo as principais alterações ambientais, decorrentes do empreendimento, bem como estabelecendo comparativos com as análises anteriores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6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  <w:u w:val="single"/>
        </w:rPr>
        <w:t>OBS</w:t>
      </w:r>
      <w:r>
        <w:rPr>
          <w:rFonts w:cs="Arial" w:ascii="Arial Narrow" w:hAnsi="Arial Narrow"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O Programa de Monitoramento Ambiental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</w:t>
      </w:r>
      <w:r>
        <w:rPr>
          <w:rFonts w:cs="Arial Narrow" w:ascii="Arial Narrow" w:hAnsi="Arial Narrow"/>
          <w:sz w:val="18"/>
          <w:szCs w:val="18"/>
        </w:rPr>
        <w:t>oderá ser dispensado para empreendimentos com área alagada inferior a 5 ha ou que tenham entre 5 e 50 ha, desde que mantenham apenas espécies nativas em sistema extensivo ou apenas espécies nativas não carnívoras em sistema semi-intensivo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NEXO V 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Documentação para abertura de processos de licenciamento ambiental de aquacultura </w:t>
      </w:r>
      <w:r>
        <w:rPr>
          <w:rFonts w:cs="Arial Narrow" w:ascii="Arial Narrow" w:hAnsi="Arial Narrow"/>
          <w:bCs/>
          <w:color w:val="000000"/>
          <w:sz w:val="19"/>
          <w:szCs w:val="19"/>
        </w:rPr>
        <w:t>(exceto</w:t>
      </w:r>
      <w:r>
        <w:rPr>
          <w:rFonts w:cs="Arial Narrow" w:ascii="Arial Narrow" w:hAnsi="Arial Narrow"/>
          <w:bCs/>
          <w:sz w:val="19"/>
          <w:szCs w:val="19"/>
        </w:rPr>
        <w:t xml:space="preserve"> carcinocultura de zona costeira)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u w:val="single"/>
        </w:rPr>
        <w:t>ATENÇÃO</w:t>
      </w:r>
      <w:r>
        <w:rPr>
          <w:rFonts w:cs="Arial Narrow" w:ascii="Arial Narrow" w:hAnsi="Arial Narrow"/>
          <w:bCs/>
          <w:sz w:val="20"/>
        </w:rPr>
        <w:t>: Para Empreendimentos de carcinocultura de zona costeira deverão ser consideradas as orientações do Anexo IV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6694"/>
        <w:gridCol w:w="436"/>
        <w:gridCol w:w="416"/>
        <w:gridCol w:w="420"/>
        <w:gridCol w:w="661"/>
        <w:gridCol w:w="662"/>
      </w:tblGrid>
      <w:tr>
        <w:trPr>
          <w:trHeight w:val="333" w:hRule="atLeast"/>
        </w:trPr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cumentação necessária a ser entregue na FEPAM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P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I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O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O (sem LP/LI)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LO (Renovação)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solicitando licença ou renovação da licença (formulário padrão FEPAM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jc w:val="both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ópia de identificação da pessoa jurídica (CNPJ), acompanhado do contrato social, ou da pessoa física (CPF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as de localização e situação atual da propriedade, conforme indicado no Anexo I. 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teprojeto técnico do empreendimento com memorial descritivo e contemplando o estudo ambiental do empreendimento elaborado a partir das orientações do anexo III, acompanhado de anotação ou registro de responsabilidade técnica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to técnico com memorial descritivo do empreendimento, acompanhado de anotação de responsabilidade técnica (ART), conforme instruções do Anexo I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rtidão de Zoneamento atualizada, emitida pela Prefeitura Municipal declarando que o local e o tipo de empreendimento ou atividade estão em conformidade com a legislação aplicável ao uso e ocupação do solo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Cópia da(s) Matrícula(s) atualizadas da propriedade emitida pelo do Registro de Imóveis. Quando o empreendedor não for proprietário, deverá apresentar também comprovante de propriedade, posse ou cessão de uso da área do empreendimento, conforme o caso, e incluindo a autorização de uso da área para o empreendimento em questão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Cadastro junto ao ICA – Informação Cidadania e Ambiente – através d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Reserva de Disponibilidade Hídrica emitida pel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Outorga para uso da água ou comprovante da dispensa de outorga (se este for o caso) emitida pel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Autorização para construção de qualquer obra de armazenamento de água com altura superior a 1,50 m ou volume d’água armazenada superior a 500000m</w:t>
            </w:r>
            <w:r>
              <w:rPr>
                <w:rStyle w:val="StrongEmphasis"/>
                <w:rFonts w:cs="Arial Narrow" w:ascii="Arial Narrow" w:hAnsi="Arial Narrow"/>
                <w:b w:val="false"/>
                <w:vertAlign w:val="superscript"/>
              </w:rPr>
              <w:t>3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 no empreendimento, emitida pel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Alvará de construção de qualquer obra de armazenamento de água com altura superior a 1,50 m ou volume d’água armazenada superior a 500000m</w:t>
            </w:r>
            <w:r>
              <w:rPr>
                <w:rStyle w:val="StrongEmphasis"/>
                <w:rFonts w:cs="Arial Narrow" w:ascii="Arial Narrow" w:hAnsi="Arial Narrow"/>
                <w:b w:val="false"/>
                <w:vertAlign w:val="superscript"/>
              </w:rPr>
              <w:t>3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 do empreendimento, emitida pelo DRH/SEM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z w:val="2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No caso de haver sítios arqueológicos ou histórico-culturais deverá ser apresentada certidão de anuência do Instituto do Patrimônio Histórico e Artístico Nacional ou Instituto do Patrimônio Histórico e Artístico Estadual (IPHAN/ IPHAE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No caso de haver sítios paleontológicos deverá ser apresentada certidão de anuência da Fundação Zoobotânica (FZB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rtificado de Regularidade do Cadastro Técnico Federal de Atividades Poluidoras (IBAMA)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dastro/Registro de Aquicultor (RGP) junto ao Ministério da Pesca e Aquicultura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mprovação da origem das formas jovens a serem utilizadas na aquacultura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provação da origem das formas jovens utilizadas na aquacultura, acompanhada por cópias da Guia de Transporte Animal (GTA)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lineRule="exact" w:line="23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ópia(s) da(s) ART(s) do(s) técnico(s) responsável(is) </w:t>
            </w:r>
            <w:r>
              <w:rPr>
                <w:rFonts w:cs="Arial Narrow" w:ascii="Arial Narrow" w:hAnsi="Arial Narrow"/>
                <w:spacing w:val="-6"/>
                <w:sz w:val="20"/>
              </w:rPr>
              <w:t xml:space="preserve">por preenchimento do formulário, estudos técnicos - laudos técnicos, ante-projeto, projeto técnico e pela atividade </w:t>
            </w:r>
            <w:r>
              <w:rPr>
                <w:rFonts w:cs="Arial Narrow" w:ascii="Arial Narrow" w:hAnsi="Arial Narrow"/>
                <w:sz w:val="20"/>
              </w:rPr>
              <w:t>de aquacultura específica do empreendimento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ópia(s) da(s) licença(s) anterior(es)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</w:rPr>
              <w:t xml:space="preserve">Cadastro Ambiental Rural (CAR) ou </w:t>
            </w:r>
            <w:r>
              <w:rPr>
                <w:rFonts w:cs="Arial Narrow" w:ascii="Arial Narrow" w:hAnsi="Arial Narrow"/>
                <w:sz w:val="20"/>
              </w:rPr>
              <w:t>Comprovante da Averbação de Reserva Legal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exact" w:line="23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o alvará de funcionamento para o empreendimento atualizado, concedida pela Prefeitura Municipal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grama de Monitoramento Ambiental considerando as exigências indicadas no Anexo III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Relatório da execução do Programa de Monitoramento Ambiental.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6"/>
              </w:numPr>
              <w:snapToGrid w:val="false"/>
              <w:spacing w:lineRule="exact" w:line="230"/>
              <w:jc w:val="right"/>
              <w:rPr>
                <w:rFonts w:ascii="Arial Narrow" w:hAnsi="Arial Narrow" w:cs="Arial Narrow"/>
                <w:color w:val="000000"/>
                <w:spacing w:val="-6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19"/>
              </w:rPr>
            </w:r>
          </w:p>
        </w:tc>
        <w:tc>
          <w:tcPr>
            <w:tcW w:w="6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 xml:space="preserve">Comprovante de pagamento de documento licenciatório conforme Tabela de Custos, disponível no site da FEPAM: 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</w:rPr>
              <w:t>www.fepam.rs.gov.br</w:t>
            </w:r>
            <w:r>
              <w:rPr>
                <w:rFonts w:cs="Arial Narrow" w:ascii="Arial Narrow" w:hAnsi="Arial Narrow"/>
              </w:rPr>
              <w:t xml:space="preserve">. 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 Narrow" w:hAnsi="Arial Narrow" w:cs="Arial Narrow"/>
                <w:color w:val="000000"/>
                <w:spacing w:val="-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color w:val="000000"/>
          <w:spacing w:val="-6"/>
          <w:sz w:val="19"/>
          <w:szCs w:val="19"/>
          <w:u w:val="single"/>
        </w:rPr>
        <w:t>OBSERVAÇÕES</w:t>
      </w:r>
      <w:r>
        <w:rPr>
          <w:rFonts w:cs="Arial Narrow" w:ascii="Arial Narrow" w:hAnsi="Arial Narrow"/>
          <w:color w:val="000000"/>
          <w:spacing w:val="-6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pacing w:val="-6"/>
          <w:sz w:val="19"/>
          <w:szCs w:val="19"/>
        </w:rPr>
        <w:t>Poderão ser solicitadas informações complementares durante a análise do process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pacing w:val="-6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 Programa de Monitoramento Ambiental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e o Relatório da execução do Programa de Monitoramento Ambiental (itens 23 e 24 deste Anexo V) p</w:t>
      </w:r>
      <w:r>
        <w:rPr>
          <w:rFonts w:cs="Arial Narrow" w:ascii="Arial Narrow" w:hAnsi="Arial Narrow"/>
          <w:sz w:val="19"/>
          <w:szCs w:val="19"/>
        </w:rPr>
        <w:t>odem ser dispensados para empreendimentos com área alagada inferior a 5 ha ou que tenham entre 5 e 50 ha, desde que mantenham apenas espécies nativas em sistema extensivo ou apenas espécies nativas não carnívoras em sistema semi-intensiv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pacing w:val="-6"/>
          <w:sz w:val="19"/>
          <w:szCs w:val="19"/>
        </w:rPr>
        <w:t>A documentação indicada no item 21 deverá ser apresentada a partir da implementação do CAR no Estado do Rio Grande do Sul.</w:t>
      </w:r>
    </w:p>
    <w:sectPr>
      <w:type w:val="continuous"/>
      <w:pgSz w:w="11906" w:h="16838"/>
      <w:pgMar w:left="1418" w:right="851" w:gutter="0" w:header="0" w:top="1134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 Narrow" w:ascii="Arial Narrow" w:hAnsi="Arial Narrow"/>
        <w:color w:val="808080"/>
        <w:sz w:val="20"/>
      </w:rPr>
      <w:t>VERSÃO FEVEREIRO 201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NewRoman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-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  <w:sz w:val="24"/>
      </w:rPr>
    </w:lvl>
  </w:abstractNum>
  <w:abstractNum w:abstractNumId="12">
    <w:lvl w:ilvl="0">
      <w:numFmt w:val="bullet"/>
      <w:lvlText w:val=""/>
      <w:lvlJc w:val="left"/>
      <w:pPr>
        <w:tabs>
          <w:tab w:val="num" w:pos="708"/>
        </w:tabs>
        <w:ind w:left="1134" w:hanging="0"/>
      </w:pPr>
      <w:rPr>
        <w:rFonts w:ascii="Wingdings 2" w:hAnsi="Wingdings 2" w:cs="Wingdings 2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  <w:sz w:val="24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8"/>
        <w:tab w:val="left" w:pos="1560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8"/>
        <w:tab w:val="left" w:pos="1560" w:leader="none"/>
      </w:tabs>
      <w:ind w:left="1418" w:hanging="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New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 2" w:hAnsi="Wingdings 2" w:cs="Wingdings 2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/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/>
  </w:style>
  <w:style w:type="paragraph" w:styleId="SubItem8Nivel3">
    <w:name w:val="Sub Item (8) - Nivel 3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SubItem5Nivel3">
    <w:name w:val="Sub Item (5) - Nivel 3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spacing w:before="60" w:after="60"/>
      <w:ind w:left="567" w:hanging="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b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tabs>
        <w:tab w:val="clear" w:pos="708"/>
        <w:tab w:val="left" w:pos="454" w:leader="none"/>
      </w:tabs>
      <w:spacing w:before="60" w:after="60"/>
      <w:ind w:left="454" w:hanging="397"/>
    </w:pPr>
    <w:rPr/>
  </w:style>
  <w:style w:type="paragraph" w:styleId="SubItem9Nivel2">
    <w:name w:val="Sub Item (9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b/>
      <w:i/>
    </w:rPr>
  </w:style>
  <w:style w:type="paragraph" w:styleId="ItensdeObservao">
    <w:name w:val="Itens de Observação"/>
    <w:basedOn w:val="Normal"/>
    <w:qFormat/>
    <w:pPr>
      <w:tabs>
        <w:tab w:val="clear" w:pos="708"/>
        <w:tab w:val="left" w:pos="814" w:leader="none"/>
      </w:tabs>
      <w:ind w:left="794" w:hanging="340"/>
      <w:jc w:val="both"/>
    </w:pPr>
    <w:rPr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7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9"/>
      </w:numPr>
      <w:spacing w:before="60" w:after="60"/>
      <w:ind w:left="1418" w:hanging="454"/>
      <w:jc w:val="both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/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1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907" w:leader="none"/>
      </w:tabs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tabs>
        <w:tab w:val="clear" w:pos="708"/>
        <w:tab w:val="left" w:pos="1097" w:leader="none"/>
      </w:tabs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b/>
      <w:caps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/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b/>
    </w:rPr>
  </w:style>
  <w:style w:type="paragraph" w:styleId="TabelaTitulodeItem">
    <w:name w:val="Tabela - Titulo de Item"/>
    <w:basedOn w:val="Normal"/>
    <w:qFormat/>
    <w:pPr>
      <w:jc w:val="both"/>
    </w:pPr>
    <w:rPr>
      <w:b/>
      <w:u w:val="single"/>
    </w:rPr>
  </w:style>
  <w:style w:type="paragraph" w:styleId="TabelaSubItem">
    <w:name w:val="Tabela - Sub Item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tabs>
        <w:tab w:val="clear" w:pos="510"/>
        <w:tab w:val="left" w:pos="851" w:leader="none"/>
      </w:tabs>
      <w:ind w:left="851" w:hanging="567"/>
    </w:pPr>
    <w:rPr/>
  </w:style>
  <w:style w:type="paragraph" w:styleId="SubItem7Nivel4">
    <w:name w:val="Sub Item (7) - Nivel 4"/>
    <w:basedOn w:val="SubItem7Nivel3"/>
    <w:qFormat/>
    <w:pPr>
      <w:tabs>
        <w:tab w:val="clear" w:pos="851"/>
        <w:tab w:val="left" w:pos="1247" w:leader="none"/>
        <w:tab w:val="left" w:pos="1534" w:leader="none"/>
      </w:tabs>
      <w:ind w:left="737" w:hanging="283"/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0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14"/>
      </w:numPr>
      <w:spacing w:before="60" w:after="60"/>
      <w:ind w:left="1417" w:hanging="737"/>
      <w:jc w:val="both"/>
    </w:pPr>
    <w:rPr/>
  </w:style>
  <w:style w:type="paragraph" w:styleId="SubItem13Nivel2">
    <w:name w:val="Sub Item (13) - Nivel2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sz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.gov.br/default.asp" TargetMode="External"/><Relationship Id="rId3" Type="http://schemas.openxmlformats.org/officeDocument/2006/relationships/hyperlink" Target="http://www.sema.rs.gov.br/conteudo.asp?cod_agrupador=1" TargetMode="External"/><Relationship Id="rId4" Type="http://schemas.openxmlformats.org/officeDocument/2006/relationships/hyperlink" Target="http://www.sema.rs.gov.br/conteudo.asp?cod_menu=5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9:00Z</dcterms:created>
  <dc:creator>fepam</dc:creator>
  <dc:description/>
  <cp:keywords/>
  <dc:language>en-US</dc:language>
  <cp:lastModifiedBy>Windows</cp:lastModifiedBy>
  <cp:lastPrinted>2013-05-10T12:04:00Z</cp:lastPrinted>
  <dcterms:modified xsi:type="dcterms:W3CDTF">2017-07-12T17:23:00Z</dcterms:modified>
  <cp:revision>4</cp:revision>
  <dc:subject/>
  <dc:title> </dc:title>
</cp:coreProperties>
</file>